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Pentu cine va fi curios: a aparut un concept nou in jargonul nostru: </w:t>
        <w:br/>
        <w:t xml:space="preserve">COLOANE ETAJATE. </w:t>
        <w:br/>
        <w:t xml:space="preserve">Coloanele etajate permit listarea datelor de pe mai multe coloane ca sir </w:t>
        <w:br/>
        <w:t xml:space="preserve">de caractere, pe randuri unul sub altul. </w:t>
        <w:br/>
        <w:t xml:space="preserve">Exemplu: </w:t>
        <w:br/>
        <w:t xml:space="preserve">Factura de iesire are coloanele: </w:t>
        <w:br/>
        <w:t xml:space="preserve">-Denumire(articol); </w:t>
        <w:br/>
        <w:t xml:space="preserve">-Serii; </w:t>
        <w:br/>
        <w:t xml:space="preserve">-Producator; </w:t>
        <w:br/>
        <w:t xml:space="preserve">-PretMaximal; </w:t>
        <w:br/>
        <w:br/>
        <w:t xml:space="preserve">Daca vrei sa scrii pe coloana de articol toate aceste informatii una sub </w:t>
        <w:br/>
        <w:t xml:space="preserve">alta tre sa faci asa: </w:t>
        <w:br/>
        <w:t xml:space="preserve">- Config lista la STRUCTURA/coloane vizibile bla bla; </w:t>
        <w:br/>
        <w:t xml:space="preserve">- pune vizibile toate coloanele in cauza (Denumire, Serii, Producator, </w:t>
        <w:br/>
        <w:t xml:space="preserve">PretMaximal); </w:t>
        <w:br/>
        <w:t xml:space="preserve">- Intra la Coloane etajate; </w:t>
        <w:br/>
        <w:t xml:space="preserve">- Baga denumire coloana noua sa zicem *DenMARE*; </w:t>
        <w:br/>
        <w:t xml:space="preserve">- linia de expresie (ca la calculate) pune: </w:t>
        <w:br/>
        <w:t xml:space="preserve">* DENUMIRE + "|Serii: " + SERII + "|Producator: "+ PRODUCATOR+"|Pret </w:t>
        <w:br/>
        <w:t xml:space="preserve">maximal: " +PRET_MAXIMAL* </w:t>
        <w:br/>
        <w:t xml:space="preserve">- semnul | inseamna salt la rand nou; </w:t>
        <w:br/>
        <w:t xml:space="preserve">- Apoi Rerfacere; </w:t>
        <w:br/>
        <w:t xml:space="preserve">-Salvare configurari; </w:t>
        <w:br/>
        <w:t xml:space="preserve">- Inchide lista si redeschide-o </w:t>
        <w:br/>
        <w:t xml:space="preserve">- intra iar la coloane visibile si baga DenMARE la vizibile; </w:t>
        <w:br/>
        <w:t xml:space="preserve">GATA. </w:t>
        <w:br/>
        <w:t xml:space="preserve">E bestial! 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timul exe e cel mai bun desigur.</w:t>
              <w:br/>
              <w:t>Ideea testarii nu e neaparat de a gasi BUG-uri!</w:t>
              <w:br/>
              <w:t>Atentie!</w:t>
              <w:br/>
              <w:t>Ceea ce ma intereseaza e acces de la cat mai multi utilizatori ca sa vedem cum se comporta.</w:t>
              <w:br/>
              <w:t>Test de anduranta si disponibilitate. Pentru voi si pentru WMEnterprise.</w:t>
              <w:br/>
              <w:t>Spor la treaba!</w:t>
              <w:br/>
              <w:t>O sa va trimit statistici desigur, numa sa am ce analiza!</w:t>
              <w:br/>
              <w:br/>
            </w:r>
            <w:r>
              <w:rPr>
                <w:b/>
                <w:bCs/>
              </w:rPr>
              <w:t>MARGICA proaspata</w:t>
            </w:r>
            <w:r>
              <w:rPr/>
              <w:t>.</w:t>
              <w:br/>
              <w:t>Pentu cine va fi curios: a aparut un concept nou in jargonul nostru: COLOANE ETAJATE.</w:t>
              <w:br/>
              <w:t>Coloanele etajate permit listarea datelor de pe mai multe coloane ca sir de caractere, pe randuri unul sub altul.</w:t>
              <w:br/>
              <w:t>Exemplu:</w:t>
              <w:br/>
              <w:t>Factura de iesire are coloanele:</w:t>
              <w:br/>
              <w:t>-Denumire(articol);</w:t>
              <w:br/>
              <w:t>-Serii;</w:t>
              <w:br/>
              <w:t>-Producator;</w:t>
              <w:br/>
              <w:t>-PretMaximal;</w:t>
              <w:br/>
              <w:br/>
              <w:t>Daca vrei sa scrii pe coloana de articol toate aceste informatii una sub alta tre sa faci asa:</w:t>
              <w:br/>
              <w:t>- Config lista la STRUCTURA/coloane vizibile bla bla;</w:t>
              <w:br/>
              <w:t>- pune vizibile toate coloanele in cauza (Denumire, Serii, Producator, PretMaximal);</w:t>
              <w:br/>
              <w:t>- Intra la Coloane etajate;</w:t>
              <w:br/>
              <w:t xml:space="preserve">- Baga denumire coloana noua sa zicem </w:t>
            </w:r>
            <w:r>
              <w:rPr>
                <w:b/>
                <w:bCs/>
              </w:rPr>
              <w:t>DenMARE</w:t>
            </w:r>
            <w:r>
              <w:rPr/>
              <w:t>;</w:t>
              <w:br/>
              <w:t xml:space="preserve">- linia de expresie (ca la calculate) pune: </w:t>
              <w:br/>
            </w:r>
            <w:r>
              <w:rPr>
                <w:b/>
                <w:bCs/>
              </w:rPr>
              <w:t> DENUMIRE + "|Serii: " + SERII + "|Producator: "+ PRODUCATOR+"|Pret maximal: " +PRET_MAXIMAL</w:t>
            </w:r>
            <w:r>
              <w:rPr/>
              <w:br/>
              <w:t>- semnul | inseamna salt la rand nou;</w:t>
              <w:br/>
              <w:t>- Apoi Rerfacere;</w:t>
              <w:br/>
              <w:t>-Salvare configurari;</w:t>
              <w:br/>
              <w:t>- Inchide lista si redeschide-o</w:t>
              <w:br/>
              <w:t>- intra iar la coloane visibile si baga DenMARE la vizibile;</w:t>
              <w:br/>
              <w:t>GATA.</w:t>
              <w:br/>
              <w:t>E bestial!</w:t>
            </w:r>
          </w:p>
        </w:tc>
      </w:tr>
    </w:tbl>
    <w:p>
      <w:pPr>
        <w:pStyle w:val="Normal"/>
        <w:rPr/>
      </w:pPr>
      <w:r>
        <w:rPr/>
        <w:object w:dxaOrig="8896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419.8pt" filled="f" o:ole="">
            <v:imagedata r:id="rId3" o:title=""/>
          </v:shape>
          <o:OLEObject Type="Embed" ProgID="" ShapeID="ole_rId2" DrawAspect="Content" ObjectID="_1690889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41:00Z</dcterms:created>
  <dc:creator>viviana</dc:creator>
  <dc:description/>
  <dc:language>en-US</dc:language>
  <cp:lastModifiedBy>viviana</cp:lastModifiedBy>
  <dcterms:modified xsi:type="dcterms:W3CDTF">2009-02-20T13:42:00Z</dcterms:modified>
  <cp:revision>2</cp:revision>
  <dc:subject/>
  <dc:title>Pentu cine va fi curios: a aparut un concept nou in jargonul nostru: </dc:title>
</cp:coreProperties>
</file>